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но-методичне забезпеч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479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країнська 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школ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6"/>
                <w:szCs w:val="26"/>
              </w:rPr>
            </w:pPr>
            <w:r>
              <w:rPr>
                <w:b/>
              </w:rPr>
              <w:t>Українська (рідна) мова</w:t>
            </w:r>
            <w:r>
              <w:rPr/>
              <w:t>. 5-12 класи./ Автори Г.Т.Шелехова, В.І.Тихоша, А.М.Корольчук, В.І.Новосьолова, Я.І.Остаф. За редакцією Л.В.Скуратівського. – К.; Ірпінь: Перун, 2005. – 176 с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" w:leader="none"/>
              </w:tabs>
              <w:ind w:left="10" w:firstLine="350"/>
              <w:rPr>
                <w:sz w:val="26"/>
                <w:szCs w:val="26"/>
              </w:rPr>
            </w:pPr>
            <w:r>
              <w:rPr>
                <w:b/>
              </w:rPr>
              <w:t>Рідна мова</w:t>
            </w:r>
            <w:r>
              <w:rPr/>
              <w:t>. 5-11 класи. Програма для загальноосвітніх навчальних закл</w:t>
            </w:r>
            <w:r>
              <w:rPr>
                <w:lang w:val="en-US"/>
              </w:rPr>
              <w:t>a</w:t>
            </w:r>
            <w:r>
              <w:rPr/>
              <w:t>дів./ Автори Л.В.Скуратівський, Г.Т.Шелехова, В.І.Новосьолова. – К.: Шк. світ, 2001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b/>
              </w:rPr>
              <w:t>Рідна мова</w:t>
            </w:r>
            <w:r>
              <w:rPr/>
              <w:t>: 5-11 клас. Програма</w:t>
            </w:r>
          </w:p>
          <w:p>
            <w:pPr>
              <w:pStyle w:val="TextBody"/>
              <w:rPr/>
            </w:pPr>
            <w:r>
              <w:rPr/>
              <w:t>для загальноосвітніх навчальних закладів. / Автор І.П.Ющук. – К.: Освіта, 200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Рідна мова</w:t>
            </w:r>
            <w:r>
              <w:rPr>
                <w:sz w:val="28"/>
                <w:szCs w:val="28"/>
              </w:rPr>
              <w:t xml:space="preserve"> (поглибленого вивчення). 8-11 класи. / Автор В.Тихоша. – К.: Педагогічна преса, 2004. – 56с.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курс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 xml:space="preserve">Основи журналістики” </w:t>
            </w:r>
            <w:r>
              <w:rPr>
                <w:bCs/>
                <w:sz w:val="28"/>
              </w:rPr>
              <w:t>для учнів 9 класів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(автор Л.І.Денисюк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 xml:space="preserve">Основи журналістики” </w:t>
            </w:r>
            <w:r>
              <w:rPr>
                <w:bCs/>
                <w:sz w:val="28"/>
              </w:rPr>
              <w:t>для учнів 10-11 класів</w:t>
            </w:r>
            <w:r>
              <w:rPr>
                <w:sz w:val="28"/>
              </w:rPr>
              <w:t xml:space="preserve"> (автор В.Маруща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ксика і фразеологія»</w:t>
            </w:r>
            <w:r>
              <w:rPr>
                <w:sz w:val="28"/>
                <w:szCs w:val="28"/>
              </w:rPr>
              <w:t xml:space="preserve"> для учнів 7-8 класів. – К., 19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Основи науки про мову”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для учнів 10-11 класів</w:t>
            </w:r>
            <w:r>
              <w:rPr>
                <w:sz w:val="28"/>
              </w:rPr>
              <w:t xml:space="preserve"> (автор О.В.Заболот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дова тексту і зв’язку мовлення»</w:t>
            </w:r>
            <w:r>
              <w:rPr>
                <w:sz w:val="28"/>
                <w:szCs w:val="28"/>
              </w:rPr>
              <w:t xml:space="preserve"> для учнів 9 класу. – К., 199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Комп’ютерна лінгвістика”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для учнів 11 кл.</w:t>
            </w:r>
            <w:r>
              <w:rPr>
                <w:sz w:val="28"/>
              </w:rPr>
              <w:t xml:space="preserve"> (автори Є.Карпіловська, М.Вінтонів, Г.Сита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а з риторики </w:t>
            </w:r>
            <w:r>
              <w:rPr>
                <w:sz w:val="28"/>
                <w:szCs w:val="28"/>
              </w:rPr>
              <w:t xml:space="preserve">для учнів 6-7 класів // </w:t>
            </w:r>
            <w:r>
              <w:rPr>
                <w:sz w:val="26"/>
                <w:szCs w:val="26"/>
              </w:rPr>
              <w:t>Українська мова та література. – 2006. - №12. – С.3-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ультативи (курси за виборо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Культура мовлення і стилістика української мови”</w:t>
            </w:r>
            <w:r>
              <w:rPr>
                <w:sz w:val="28"/>
              </w:rPr>
              <w:t xml:space="preserve"> (автор М.І.Пентилюк) для учнів 8-9 класів</w:t>
            </w:r>
            <w:r>
              <w:rPr>
                <w:i/>
                <w:sz w:val="28"/>
                <w:szCs w:val="28"/>
              </w:rPr>
              <w:t>(Українська мова й література. Програми факультативних та спеціальних курсів: 7-11 класи. – К.: Ред..журн. «Дивослово», 2007. Вип..1 / Відп. за вип.. В.Л.Федоренко. – 252с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 xml:space="preserve">Фразеологія української літературної мови” </w:t>
            </w:r>
            <w:r>
              <w:rPr>
                <w:sz w:val="28"/>
              </w:rPr>
              <w:t xml:space="preserve">(автор В.Л.Федоренко) для вивчення в 11 класі філолог. профілю. </w:t>
            </w:r>
            <w:r>
              <w:rPr>
                <w:i/>
                <w:sz w:val="26"/>
                <w:szCs w:val="26"/>
              </w:rPr>
              <w:t xml:space="preserve">(Методичні діалоги. – 2006. - №6. – С. 6-15); </w:t>
            </w:r>
            <w:r>
              <w:rPr>
                <w:i/>
                <w:sz w:val="28"/>
                <w:szCs w:val="28"/>
              </w:rPr>
              <w:t>(Українська мова й література. Програми факультативних та спеціальних курсів: 7-11 класи. – К.: Ред..журн. «Дивослово», 2007. Вип..1 / Відп. за вип.. В.Л.Федоренко. – 252с.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ультативи (курси за виборо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Крилаті слова в українській мові”</w:t>
            </w:r>
            <w:r>
              <w:rPr>
                <w:sz w:val="28"/>
              </w:rPr>
              <w:t xml:space="preserve"> (автор В.Л.Федоренко). Курс розрахований на учнів 9 кла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Лексика української літературної мови” </w:t>
            </w:r>
            <w:r>
              <w:rPr>
                <w:sz w:val="28"/>
                <w:szCs w:val="28"/>
              </w:rPr>
              <w:t>(автор В.Л.Федоренко) для вивчення в 10 класі філолог. профі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країнська фразеологія»</w:t>
            </w:r>
            <w:r>
              <w:rPr>
                <w:sz w:val="26"/>
                <w:szCs w:val="26"/>
              </w:rPr>
              <w:t xml:space="preserve"> (О.Глазова, Ю.Кузнецов) для учнів 8 класу. </w:t>
            </w:r>
            <w:r>
              <w:rPr>
                <w:i/>
                <w:sz w:val="26"/>
                <w:szCs w:val="26"/>
              </w:rPr>
              <w:t>(Українська мова й література. Програми фа культ. та спеціальних курсів: 7-11 класи. – К.: Ред..журн. «Дивослово», 2007. Вип..1 / Відп. за вип.. В.Л.Федоренко. – 252с.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Стилістика української мови”</w:t>
            </w:r>
            <w:r>
              <w:rPr>
                <w:sz w:val="28"/>
              </w:rPr>
              <w:t xml:space="preserve"> (автор О.М.Авраменко) розрахований на вивчення у 10-11 класах. </w:t>
            </w:r>
            <w:r>
              <w:rPr>
                <w:i/>
                <w:sz w:val="26"/>
                <w:szCs w:val="26"/>
              </w:rPr>
              <w:t>(Методичні діалоги. – 2006. - №7. – С. 9-15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Комунікативно-функціональний синтаксис української мови”</w:t>
            </w:r>
            <w:r>
              <w:rPr>
                <w:sz w:val="28"/>
                <w:szCs w:val="28"/>
              </w:rPr>
              <w:t xml:space="preserve"> (автор С.А.Омельчук) розрахований на вивчення у 8-9 клас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тодичні діалоги. – 2006. - №11. – С. 7-17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 xml:space="preserve">Синтаксис української літературної мови” </w:t>
            </w:r>
            <w:r>
              <w:rPr>
                <w:sz w:val="28"/>
              </w:rPr>
              <w:t>(автор С.І.Єрмоленко) Курс розрахований на учнів 10-11 клас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ексика української мови» </w:t>
            </w:r>
            <w:r>
              <w:rPr>
                <w:sz w:val="28"/>
                <w:szCs w:val="28"/>
              </w:rPr>
              <w:t xml:space="preserve">(О.Глазова, Ю.Кузнецов) для учнів 7 класу. </w:t>
            </w:r>
            <w:r>
              <w:rPr>
                <w:i/>
                <w:sz w:val="28"/>
                <w:szCs w:val="28"/>
              </w:rPr>
              <w:t>(Українська мова й література. Програми факультативних та спеціальних курсів: 7-11 класи. – К.: Ред..журн. «Дивослово», 2007. Вип..1 / Відп. за вип.. В.Л.Федоренко. – 252с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снови риторики» </w:t>
            </w:r>
            <w:r>
              <w:rPr>
                <w:sz w:val="28"/>
                <w:szCs w:val="28"/>
              </w:rPr>
              <w:t xml:space="preserve">(О.Глазова, Ю.Кузнецов) для учнів 10 (11) класу. </w:t>
            </w:r>
            <w:r>
              <w:rPr>
                <w:i/>
                <w:sz w:val="28"/>
                <w:szCs w:val="28"/>
              </w:rPr>
              <w:t>(Українська мова й література. Програми факультативних та спеціальних курсів: 7-11 класи. – К.: Ред..журн. «Дивослово», 2007. Вип..1 / Відп. за вип.. В.Л.Федоренко. – 252с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ктикум з правопису української мови» </w:t>
            </w:r>
            <w:r>
              <w:rPr>
                <w:sz w:val="28"/>
                <w:szCs w:val="28"/>
              </w:rPr>
              <w:t xml:space="preserve">(С.Омельчук, М.Чаловська)для учнів 8-9 класів. </w:t>
            </w:r>
            <w:r>
              <w:rPr>
                <w:i/>
                <w:sz w:val="28"/>
                <w:szCs w:val="28"/>
              </w:rPr>
              <w:t>(Українська мова й література. Програми факультативних та спеціальних курсів: 7-11 класи. – К.: Ред..журн. «Дивослово», 2007. Вип..1 / Відп. за вип.. В.Л.Федоренко. – 252с.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ілова українська мова»</w:t>
            </w:r>
            <w:r>
              <w:rPr>
                <w:sz w:val="28"/>
                <w:szCs w:val="28"/>
              </w:rPr>
              <w:t xml:space="preserve"> (О.Оперун) для учнів 10 (11) класу. </w:t>
            </w:r>
            <w:r>
              <w:rPr>
                <w:i/>
                <w:sz w:val="28"/>
                <w:szCs w:val="28"/>
              </w:rPr>
              <w:t>(Українська мова й література. Програми факультативних та спеціальних курсів: 7-11 класи. – К.: Ред..журн. «Дивослово», 2007. Вип..1 / Відп. за вип.. В.Л.Федоренко. – 252с.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акультативи (курси за виборо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ксикографія української мови»</w:t>
            </w:r>
            <w:r>
              <w:rPr>
                <w:sz w:val="28"/>
                <w:szCs w:val="28"/>
              </w:rPr>
              <w:t xml:space="preserve"> (М. Степанюк)для учнів 9 класу. </w:t>
            </w:r>
            <w:r>
              <w:rPr>
                <w:i/>
                <w:sz w:val="28"/>
                <w:szCs w:val="28"/>
              </w:rPr>
              <w:t>(Українська мова й література. Програми факультативних та спеціальних курсів: 7-11 класи. – К.: Ред..журн. «Дивослово», 2007. Вип..1 / Відп. за вип.. В.Л.Федоренко. – 252с.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Словотвір і морфеміка української мови”</w:t>
            </w:r>
            <w:r>
              <w:rPr>
                <w:sz w:val="28"/>
              </w:rPr>
              <w:t xml:space="preserve"> (автор М.І.Радишевська) розрахований на вивчення в 10 клас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ва як генетичний код народу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/9 клас/ (автор В.І.Цимбалюк)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країнський мовленнєвий етикет”</w:t>
            </w:r>
            <w:r>
              <w:rPr>
                <w:sz w:val="28"/>
              </w:rPr>
              <w:t xml:space="preserve"> (автор В.В.Синюта) вивчатиметься у 8 (9) класа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р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Цікава етимологія”</w:t>
            </w:r>
            <w:r>
              <w:rPr>
                <w:sz w:val="28"/>
              </w:rPr>
              <w:t xml:space="preserve"> (автор О.П.Костійчук) – програма гуртка для учнів 5 (6) кла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(Методичні діалоги. – 2006. - №9. – С. 30 - 32)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Живе слово”</w:t>
            </w:r>
            <w:r>
              <w:rPr>
                <w:sz w:val="28"/>
                <w:szCs w:val="28"/>
              </w:rPr>
              <w:t xml:space="preserve"> (автор А.І.Ляшкевич) – програма гуртка для учнів 5 класу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Загадки фразеології”</w:t>
            </w:r>
            <w:r>
              <w:rPr>
                <w:sz w:val="28"/>
              </w:rPr>
              <w:t xml:space="preserve"> (автор О.П.Костійчук) – програма гуртка для учнів 6 класу.</w:t>
            </w:r>
            <w:r>
              <w:rPr>
                <w:i/>
                <w:sz w:val="26"/>
                <w:szCs w:val="26"/>
              </w:rPr>
              <w:t xml:space="preserve"> (Методичні діалоги. – 2006. - №10. – С. 20-23)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Цікава етимологія”</w:t>
            </w:r>
            <w:r>
              <w:rPr>
                <w:sz w:val="28"/>
              </w:rPr>
              <w:t xml:space="preserve"> (автор В.І.Цимбалюк) – програма гуртка для учнів 7-х класів.</w:t>
            </w:r>
            <w:r>
              <w:rPr>
                <w:i/>
                <w:sz w:val="26"/>
                <w:szCs w:val="26"/>
              </w:rPr>
              <w:t xml:space="preserve"> (Методичні діалоги. – 2007. - №2. – С. 5-8)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092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. 5-12 класи. Програма для загальноосвітніх навчальних закладів./ Автори Р.В.Мовчан, Н.В.Левчик, О.А.Камінчук, М.П.Бондар, О.Б.Поліщук, М.М.Сулима, Л.П.Шабельникова, В.М.Садівська. Керівник проекту М.Г.Жулинський. За загальною редакцією Р.В.Мовчан. – К. – Ірпінь: Перун, 2005. – 2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аїнська література: 5-11 класи. Програма для загальноосвітніх навчальних закладів з українською і російською мовами навчання./ Укладачі Р.В.Мовчан, Н.В.Левчик, О.А.Камінчук, М.П.Бондар, М.М.Сулима, В.І.Сулима; керівник авторського колективу М.Г.Жулинський. – К.: Генеза, 2002. – 136 с. (у 8 – 11 класа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468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країнська література: 5-11 класи. Програма для загальноосвітніх навчальних закладів з українською і російською мовами навчання./ Укладачі О.М.Бандура, Н.Й.Волошина. – К.: Шкільний світ, 2002. – 86 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 xml:space="preserve">Українська література. 10-11 класи: Навчальна програма для середньої загальноосвітньої школи з гуманітарним профілем./ Укладачі Г.Ф.Семенюк, В.І.Цимбалюк” (друк див., наприклад: Книга вчителя української мови та літератури. – Х.: ТОРСІНГ ПЛЮС, 2005. С.191-267.). </w:t>
            </w:r>
            <w:r>
              <w:rPr>
                <w:i/>
                <w:sz w:val="27"/>
                <w:szCs w:val="27"/>
              </w:rPr>
              <w:t>(філолог. профіль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 xml:space="preserve">Українська література: 10-11 класи. Програма для класів </w:t>
            </w:r>
            <w:r>
              <w:rPr>
                <w:i/>
                <w:sz w:val="27"/>
                <w:szCs w:val="27"/>
              </w:rPr>
              <w:t xml:space="preserve">фізико-математичного, природничого, технологічного та спортивного профілів </w:t>
            </w:r>
            <w:r>
              <w:rPr>
                <w:sz w:val="27"/>
                <w:szCs w:val="27"/>
              </w:rPr>
              <w:t>загальноосвітніх навчальних закладів із українською та російською мовою навчання./ Укладачі Р.В.Мовчан, В.Л.Федоренко” (друк див., наприклад: Українська мова й література. – 2007. – №40 та ін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“</w:t>
            </w:r>
            <w:r>
              <w:rPr>
                <w:sz w:val="27"/>
                <w:szCs w:val="27"/>
              </w:rPr>
              <w:t xml:space="preserve">Українська література. 10-11 класи: Навчальна програма для середньої загальноосвітньої школи </w:t>
            </w:r>
            <w:r>
              <w:rPr>
                <w:i/>
                <w:sz w:val="27"/>
                <w:szCs w:val="27"/>
              </w:rPr>
              <w:t>природничо-математичного профілю</w:t>
            </w:r>
            <w:r>
              <w:rPr>
                <w:sz w:val="27"/>
                <w:szCs w:val="27"/>
              </w:rPr>
              <w:t>. / Укладачі Г.Ф.Семенюк, В.І.Цимбалюк” (друк див., наприклад: Книга вчителя української мови та літератури. – Х.: ТОРСІНГ ПЛЮС, 2005. – С.268-310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школ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країнська література: 10-11 класи. Програма для класів художньо-естетичного профілю з українською мовою навчання/ Укладачі Р.В.Мовчан, В.Л.Федоренко” (друк див., наприклад: Українська мова та література. – 2007. – №40.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курс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Основи теорії літератури”</w:t>
            </w:r>
            <w:r>
              <w:rPr>
                <w:sz w:val="28"/>
                <w:szCs w:val="28"/>
              </w:rPr>
              <w:t xml:space="preserve"> (10-11 класи; автор Н.В.Невінчана).</w:t>
            </w:r>
            <w:r>
              <w:rPr>
                <w:i/>
                <w:sz w:val="28"/>
                <w:szCs w:val="28"/>
              </w:rPr>
              <w:t xml:space="preserve"> (Українська мова й література. Програми факультативних та спеціальних курсів: 7-11 класи. – К.: Ред..журн. «Дивослово», 2007. Вип..1 / Відп. за вип.. В.Л.Федоренко. – 252с.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Українська фольклористика” </w:t>
            </w:r>
            <w:r>
              <w:rPr>
                <w:sz w:val="28"/>
                <w:szCs w:val="28"/>
              </w:rPr>
              <w:t xml:space="preserve">(10-11 класи; автори М.К.Дмитренко, Г.К.Дмитренко, Ю.М.Шутенко). </w:t>
            </w:r>
            <w:r>
              <w:rPr>
                <w:i/>
                <w:sz w:val="28"/>
                <w:szCs w:val="28"/>
              </w:rPr>
              <w:t>(Українська мова й література. Програми факультативних та спеціальних курсів: 7-11 класи. – К.: Ред..журн. «Дивослово», 2007. Вип..1 / Відп. за вип.. В.Л.Федоренко. – 252с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Історія української літературної думки” </w:t>
            </w:r>
            <w:r>
              <w:rPr>
                <w:sz w:val="28"/>
                <w:szCs w:val="28"/>
              </w:rPr>
              <w:t>(10-11 класи; автор Н.В.Невінчан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Шевченкознавство”</w:t>
            </w:r>
            <w:r>
              <w:rPr>
                <w:sz w:val="28"/>
                <w:szCs w:val="28"/>
              </w:rPr>
              <w:t xml:space="preserve"> (11 клас; автор В.І.Пахаренко)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акультативи (курси за виборо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Аналіз ліричного твору”</w:t>
            </w:r>
            <w:r>
              <w:rPr>
                <w:sz w:val="28"/>
                <w:szCs w:val="28"/>
              </w:rPr>
              <w:t xml:space="preserve"> (автор А.В.Ткач) розрахований на вивчення у 8-9 класах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Сучасна українська література”</w:t>
            </w:r>
            <w:r>
              <w:rPr>
                <w:sz w:val="28"/>
                <w:szCs w:val="28"/>
              </w:rPr>
              <w:t xml:space="preserve"> (10-11 класи універсального профілю; автори В.І.Пахаренко, Н.А.Пахаренко, О.І.Месевря, С.І.Січкар) // Українська мова та література. – 2007. – № 2-4. – С. 3-3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Українська усна народна творчість”</w:t>
            </w:r>
            <w:r>
              <w:rPr>
                <w:sz w:val="28"/>
                <w:szCs w:val="28"/>
              </w:rPr>
              <w:t xml:space="preserve"> (7-11 класи; автори М.К.Дмитренко, Г.К.Дмитренко, Ю.М.Шутенко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Українська мова й література. Програми факультативних та спеціальних курсів: 7-11 класи. – К.: Ред..журн. «Дивослово», 2007. Вип..1 / Відп. за вип.. В.Л.Федоренко. – 252с.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Основи поетичної творчості”</w:t>
            </w:r>
            <w:r>
              <w:rPr>
                <w:sz w:val="28"/>
                <w:szCs w:val="28"/>
              </w:rPr>
              <w:t xml:space="preserve"> (10-11 класи філологічного профілю; автор Л.В.Перенчук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Сонет в історії української та світової літератури” </w:t>
            </w:r>
            <w:r>
              <w:rPr>
                <w:sz w:val="28"/>
                <w:szCs w:val="28"/>
              </w:rPr>
              <w:t>(10 клас філологічного профілю; автор В.Л.Федоренк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Українська еміграційна література”</w:t>
            </w:r>
            <w:r>
              <w:rPr>
                <w:sz w:val="28"/>
                <w:szCs w:val="28"/>
              </w:rPr>
              <w:t xml:space="preserve"> (10-11 класи універсального профілю; автор Г.Чирк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Література української діаспори” </w:t>
            </w:r>
            <w:r>
              <w:rPr>
                <w:sz w:val="28"/>
                <w:szCs w:val="28"/>
              </w:rPr>
              <w:t>(10-11 класи філологічного профілю; автор В.Терех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Українська сатирично-гумористична література”</w:t>
            </w:r>
            <w:r>
              <w:rPr>
                <w:sz w:val="28"/>
                <w:szCs w:val="28"/>
              </w:rPr>
              <w:t xml:space="preserve"> (10-11 класи універсального профілю; автор О.В.Ящук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Українська постмодерна література” </w:t>
            </w:r>
            <w:r>
              <w:rPr>
                <w:sz w:val="28"/>
                <w:szCs w:val="28"/>
              </w:rPr>
              <w:t>(автор Г.Л.Бійчук), пропонований для вивчення протягом двох років (10-11 класи філологічного профіл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ядники:</w:t>
      </w:r>
    </w:p>
    <w:p>
      <w:pPr>
        <w:pStyle w:val="Normal"/>
        <w:tabs>
          <w:tab w:val="clear" w:pos="708"/>
          <w:tab w:val="left" w:pos="14820" w:leader="none"/>
        </w:tabs>
        <w:spacing w:lineRule="auto" w:line="360"/>
        <w:ind w:firstLine="300"/>
        <w:rPr>
          <w:sz w:val="32"/>
          <w:szCs w:val="32"/>
        </w:rPr>
      </w:pPr>
      <w:r>
        <w:rPr>
          <w:sz w:val="32"/>
          <w:szCs w:val="32"/>
        </w:rPr>
        <w:t>О.І. Месевря, зав. лабораторією</w:t>
      </w:r>
    </w:p>
    <w:p>
      <w:pPr>
        <w:pStyle w:val="Normal"/>
        <w:spacing w:lineRule="auto" w:line="360"/>
        <w:ind w:firstLine="300"/>
        <w:jc w:val="both"/>
        <w:rPr>
          <w:sz w:val="33"/>
          <w:szCs w:val="33"/>
        </w:rPr>
      </w:pPr>
      <w:r>
        <w:rPr>
          <w:sz w:val="32"/>
          <w:szCs w:val="32"/>
        </w:rPr>
        <w:t>С.І. Січкар, методист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5:00Z</dcterms:created>
  <dc:creator>Gum_dis</dc:creator>
  <dc:description/>
  <dc:language>en-US</dc:language>
  <cp:lastModifiedBy>Natali</cp:lastModifiedBy>
  <cp:lastPrinted>2007-08-21T13:36:00Z</cp:lastPrinted>
  <dcterms:modified xsi:type="dcterms:W3CDTF">2008-07-11T06:45:00Z</dcterms:modified>
  <cp:revision>2</cp:revision>
  <dc:subject/>
  <dc:title>Програмно-методичне забезпечення</dc:title>
</cp:coreProperties>
</file>